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U C H W A Ł A   Nr 0150-XVIII/149/0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ADY  GMINY  PODGÓRZY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z dnia 14 lutego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radnego do Komisji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21 ust. 1 ustawy z dnia 8 marca 1990r. o samorządzie gminnym (tekst jednolity: Dz. U. nr 142 z 2001r.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ada Gmin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radnego Andrzeja Racisa do składu Komisji Rozwoju Gospodarczego Gminy oraz do Komisji  Spraw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6:00Z</dcterms:created>
  <dc:creator>xxx</dc:creator>
  <dc:description/>
  <dc:language>en-US</dc:language>
  <cp:lastModifiedBy>xxx</cp:lastModifiedBy>
  <cp:lastPrinted>2008-01-17T11:08:00Z</cp:lastPrinted>
  <dcterms:modified xsi:type="dcterms:W3CDTF">2008-02-20T14:16:00Z</dcterms:modified>
  <cp:revision>2</cp:revision>
  <dc:subject/>
  <dc:title>Powołanie do Komisji</dc:title>
</cp:coreProperties>
</file>